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Odbor výstavby a životního prostředí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áměstí Augustina Němejce 63, 335 01 Nepomuk, Plzeňský kra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33333"/>
          <w:sz w:val="16"/>
          <w:szCs w:val="16"/>
        </w:rPr>
        <w:t>Tel.: 371 519 711   Fax: 371 519 755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260"/>
        <w:gridCol w:w="1985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sz w:val="16"/>
                <w:szCs w:val="16"/>
              </w:rPr>
              <w:t>Naše zn. / č.j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Vyřizuje / tel / 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Ú/VŽP/1482/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na Větrovc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.20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VŽP/3481/2013 - Vě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5197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a.vetrovcova@urad-nepomuk.c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EŘEJNÉ PROJEDNÁNÍ NÁVRHU ÚZEMNÍHO PLÁNU TOJI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Městský úřad v Nepomuku, odbor výstavby a životního prostředí (dále jen "pořizovatel"), jako úřad územního plánování příslušný podle § 6 zákona č. 183/2006 Sb., o územním plánování a stavebním řádu, ve znění pozdějších předpisů (stavební zákon) (dále jen "stavební zákon"), na základě schváleného zadání územního plánu pořídil v souladu s § 50 odst. 1 stavebního zákona zpracování návrhu územního plánu Tojice  a projednal s dotčenými orgány, Krajským úřadem Plzeňského kraje a příslušnými obcemi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v souladu s § 52 odst. 1 stavebního zákona doručuje upravený a posouzený návrh územního plánu ( ÚP) a oznámení o konání veřejného projednání veřejnou vyhláškou. Pořizovatel oznamuje, že veřejné projednání návrhu ÚP Tojice se koná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2.1.2014 ( středa)  v 16:00 hodi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e schůzkou pozvaných na Obecním úřadě v Tojicích. Do návrhu ÚP Tojice  je možné nahlížet u pořizovatele na MÚ Nepomuk, odboru výstavby a životního prostředí, č. dveří 8 v úřední dny pondělí a středa od 7 - 18 hod; v </w:t>
      </w:r>
      <w:r>
        <w:rPr>
          <w:color w:val="000000"/>
        </w:rPr>
        <w:t>ostatní pracovní dny</w:t>
      </w:r>
      <w:r>
        <w:rPr/>
        <w:t xml:space="preserve"> po telefonické domluvě a </w:t>
      </w:r>
      <w:r>
        <w:rPr>
          <w:color w:val="000000"/>
        </w:rPr>
        <w:t xml:space="preserve">na OÚ Tojice  úřední hodiny pátek 20 – 21 hod, v ostatní pracovní dny  po telefonické domluvě,  na internetu na </w:t>
      </w:r>
      <w:hyperlink r:id="rId2">
        <w:r>
          <w:rPr>
            <w:rStyle w:val="InternetLink"/>
          </w:rPr>
          <w:t>http://www.nepomuk.cz/cs/uredni-deska</w:t>
        </w:r>
      </w:hyperlink>
      <w:r>
        <w:rPr>
          <w:color w:val="00000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K veřejnému projednání pořizovatel zve Obec Tojice, dotčené orgány, Krajský úřad Plzeňského kraje a sousední obc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Nejpozději </w:t>
      </w:r>
      <w:r>
        <w:rPr>
          <w:b/>
          <w:color w:val="000000"/>
        </w:rPr>
        <w:t>do 7 dnů ode dne veřejného  projednání</w:t>
      </w:r>
      <w:r>
        <w:rPr>
          <w:color w:val="000000"/>
        </w:rPr>
        <w:t xml:space="preserve"> může každý uplatnit své </w:t>
      </w:r>
      <w:r>
        <w:rPr>
          <w:b/>
          <w:color w:val="000000"/>
        </w:rPr>
        <w:t>připomínky</w:t>
      </w:r>
      <w:r>
        <w:rPr>
          <w:color w:val="000000"/>
        </w:rPr>
        <w:t>,</w:t>
      </w:r>
      <w:r>
        <w:rPr/>
        <w:t xml:space="preserve"> vlastníci pozemků a staveb dotčených návrhem řešení , oprávněný investor a zástupce veřejnosti mohou uplatnit </w:t>
      </w:r>
      <w:r>
        <w:rPr>
          <w:b/>
        </w:rPr>
        <w:t>námitky</w:t>
      </w:r>
      <w:r>
        <w:rPr/>
        <w:t xml:space="preserve">, ve kterých musí uvést </w:t>
      </w:r>
      <w:r>
        <w:rPr>
          <w:color w:val="000000"/>
        </w:rPr>
        <w:t>odůvodnění, údaje podle katastru nemovitostí dokladující dotčená práva a vymezit území dotčené námitkou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 xml:space="preserve">Dotčené orgány a krajský úřad uplatní ve stejné lhůtě </w:t>
      </w:r>
      <w:r>
        <w:rPr>
          <w:b/>
          <w:color w:val="000000"/>
        </w:rPr>
        <w:t>stanoviska</w:t>
      </w:r>
      <w:r>
        <w:rPr>
          <w:color w:val="000000"/>
        </w:rPr>
        <w:t xml:space="preserve"> k částem řešení, které byly od společného jednání změněny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K později uplatněným námitkám, připomínkám a stanoviskům se nepřihlíží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Písemné námitky a  připomínky a  zasílejte na Městský úřad Nepomuk, </w:t>
      </w:r>
      <w:r>
        <w:rPr>
          <w:color w:val="000000"/>
        </w:rPr>
        <w:t xml:space="preserve">odbor výstavby a životního prostředí, </w:t>
      </w:r>
      <w:r>
        <w:rPr/>
        <w:t xml:space="preserve"> nám. A. Němejce č.p. 63, 335 01  Nepomu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[otisk úředního razítka]</w:t>
        <w:br/>
        <w:t xml:space="preserve">Dana Větrovcová </w:t>
      </w:r>
    </w:p>
    <w:p>
      <w:pPr>
        <w:pStyle w:val="Normal"/>
        <w:ind w:left="2268" w:hanging="0"/>
        <w:jc w:val="center"/>
        <w:rPr/>
      </w:pPr>
      <w:r>
        <w:rPr/>
        <w:t>referent odboru výstavby a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nto dokument musí být vyvěšen na úřední desce MÚ Nepomuk  a OÚ Tojice a  zveřejněn způsobem umožňující dálkový přístup po dobu do 23.1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 dálkový přístup dne………………..  a sejmuto dne……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Obec Tojice, IDDS: iviaje2</w:t>
        <w:br/>
        <w:t>AIP architektonická kancelář, s.r.o., IDDS: 8nzj3x7</w:t>
        <w:br/>
        <w:t>Krajský úřad Plzeňského kraje, odbor regionálního rozvoje, IDDS: zzjbr3p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dotčené orgány </w:t>
        <w:br/>
        <w:t>Hasičský záchranný sbor Plzeňského kraje, IDDS: p36ab6k</w:t>
        <w:br/>
        <w:t>Krajská hygienická stanice Plzeňského kraje se sídlem v Plzni, IDDS: samai8a</w:t>
        <w:br/>
        <w:t>Městský úřad Nepomuk, odbor dopravy, nám. A. Němejce č.p. 63, 335 01  Nepomuk 1</w:t>
        <w:br/>
        <w:t>Městský úřad Nepomuk, odbor VŽP - úsek ŽP, náměstí Augustina Němejce č.p. 63, 335 01  Nepomuk 1</w:t>
        <w:br/>
        <w:t>Městský úřad Nepomuk, orgán památkové péče, náměstí Augustina Němejce č.p. 63, 335 01  Nepomuk 1</w:t>
        <w:br/>
        <w:t>Plzeňský kraj, odbor dopravy, IDDS: zzjbr3p</w:t>
        <w:br/>
        <w:t>Plzeňský kraj, odbor životního prostředí, IDDS: zzjbr3p</w:t>
        <w:br/>
        <w:t>Krajská veterinární správa státní veterinární správy pro Plzeňský kraj, IDDS: z5d8b62</w:t>
        <w:br/>
        <w:t>Ministerstvo dopravy, IDDS: n75aau3</w:t>
        <w:br/>
        <w:t>Ministerstvo zemědělství, IDDS: yphaax8</w:t>
        <w:br/>
        <w:t>Ministerstvo životního prostředí, odbor státní správy III, IDDS: 9gsaax4</w:t>
        <w:br/>
        <w:t>Obvodní Báňský úřad pro území krajů Plzeňského a Jihočeského, IDDS: m4eadvu</w:t>
        <w:br/>
        <w:t>Státní energetická inspekce, IDDS: hq2aev4</w:t>
        <w:br/>
        <w:t>Státní úřad pro jadernou bezpečnost, IDDS: me7aazb</w:t>
        <w:br/>
        <w:t>Vojenská ubytovací a stavební správa Praha, pracoviště územních plánů, IDDS: y9baeku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sousední obce </w:t>
        <w:br/>
        <w:t>Město Nepomuk, náměstí Augustina Němejce č.p. 63, 335 01  Nepomuk 1</w:t>
        <w:br/>
        <w:t>Obec Vrčeň, IDDS: d8ma8n9</w:t>
        <w:br/>
        <w:t>Obec Čmelíny, IDDS: 8emau4i</w:t>
        <w:br/>
        <w:t>Obec Mohelnice, IDDS: bjrau6v</w:t>
        <w:br/>
        <w:t>Obec Třebčice, IDDS: bh4aqdd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ŽP/3481/2013 - Vět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cz/cs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vetrovcovadana</cp:lastModifiedBy>
  <cp:lastPrinted>2013-12-17T10:14:00Z</cp:lastPrinted>
  <dcterms:modified xsi:type="dcterms:W3CDTF">2013-12-18T07:34:00Z</dcterms:modified>
  <cp:revision>44</cp:revision>
  <dc:subject/>
  <dc:title>[21]</dc:title>
</cp:coreProperties>
</file>