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33333"/>
          <w:sz w:val="44"/>
          <w:szCs w:val="44"/>
        </w:rPr>
        <w:t>MĚSTSKÝ ÚŘAD NEPOMUK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Odbor výstavby a životního prostředí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8"/>
          <w:szCs w:val="28"/>
          <w:lang w:val="en-US" w:eastAsia="en-US"/>
        </w:rPr>
      </w:pPr>
      <w:r>
        <w:rPr>
          <w:rFonts w:cs="Trebuchet MS" w:ascii="Trebuchet MS" w:hAnsi="Trebuchet MS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Náměstí Augustina Němejce 63, 335 01 Nepomuk, Plzeňský kraj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333333"/>
          <w:sz w:val="16"/>
          <w:szCs w:val="16"/>
        </w:rPr>
        <w:t>Tel.: 371 519 711   Fax: 371 519 755   IČO: 00256986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e-mail: podatelna@urad-nepomuk.cz</w:t>
      </w:r>
    </w:p>
    <w:p>
      <w:pPr>
        <w:pStyle w:val="Normal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3260"/>
        <w:gridCol w:w="1985"/>
        <w:gridCol w:w="12"/>
      </w:tblGrid>
      <w:tr>
        <w:trPr/>
        <w:tc>
          <w:tcPr>
            <w:tcW w:w="943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>
                <w:sz w:val="16"/>
                <w:szCs w:val="16"/>
              </w:rPr>
              <w:t>Naše zn. / č.j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Vyřizuje / tel / e-ma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pomuku d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MÚ/VŽP/1482/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na Větrovcov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.201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VŽP/2207/2013 - Vě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5197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a.vetrovcova@urad-nepomuk.c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>OZNÁMEN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Cs/>
        </w:rPr>
        <w:t>SPOLEČNÉHO JEDNÁNÍ O NÁVRHU ÚZEMNÍHO PLÁNU TOJIC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  <w:r>
        <w:rPr/>
        <w:t>Městský úřad v Nepomuku, odbor výstavby a životního prostředí (dále jen "pořizovatel"), jako úřad územního plánování příslušný podle § 6 zákona č. 183/2006 Sb., o územním plánování a stavebním řádu, ve znění pozdějších předpisů (stavební zákon) (dále jen "stavební zákon"), na základě schváleného zadání územního plánu Tojice  pořídil v souladu s § 50 odst. 1 stavebního zákona zpracování návrhu územního plánu.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 v souladu s § 50 odst. 2 stavebního zákona oznamuje dotčeným orgánům, Krajskému úřadu Plzeňského kraje, obci Tojice, a sousedním obcím, že společné jednání o návrhu územního plánu Tojice se koná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1.8.2013 ( středa) v 10:00 hodin</w:t>
      </w:r>
    </w:p>
    <w:p>
      <w:pPr>
        <w:pStyle w:val="Normal"/>
        <w:spacing w:before="120" w:after="0"/>
        <w:jc w:val="both"/>
        <w:rPr/>
      </w:pPr>
      <w:r>
        <w:rPr/>
        <w:t>se schůzkou pozvaných v zasedací místnosti MÚ Nepomuk ( budova č.p. 63 – I. patro č. dveří 11) 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>Pořizovatel podle § 50</w:t>
      </w:r>
      <w:r>
        <w:rPr/>
        <w:t xml:space="preserve"> odst. 2 stavebního zákona</w:t>
      </w:r>
      <w:r>
        <w:rPr>
          <w:color w:val="000000"/>
        </w:rPr>
        <w:t xml:space="preserve"> </w:t>
      </w:r>
      <w:r>
        <w:rPr>
          <w:b/>
          <w:bCs/>
        </w:rPr>
        <w:t>v y z ý v á</w:t>
      </w:r>
      <w:r>
        <w:rPr>
          <w:color w:val="000000"/>
        </w:rPr>
        <w:t xml:space="preserve"> </w:t>
      </w:r>
      <w:r>
        <w:rPr/>
        <w:t xml:space="preserve">dotčené orgány k uplatnění stanovisek a sousední obce k uplatnění připomínek ve lhůtě </w:t>
      </w:r>
      <w:r>
        <w:rPr>
          <w:b/>
        </w:rPr>
        <w:t>30 dnů ode dne jednání</w:t>
      </w:r>
      <w:r>
        <w:rPr/>
        <w:t>. K později uplatněným stanoviskům a připomínkám se nepřihlíží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</w:rPr>
        <w:t xml:space="preserve">Návrh územního plánu Tojice  bude ve lhůtě 30 dnů od doručení veřejné vyhlášky tj.  </w:t>
      </w:r>
      <w:r>
        <w:rPr>
          <w:b/>
          <w:color w:val="000000"/>
        </w:rPr>
        <w:t xml:space="preserve">od </w:t>
      </w:r>
      <w:r>
        <w:rPr>
          <w:b/>
        </w:rPr>
        <w:t xml:space="preserve">19.8.2013 do 19.9.2013 </w:t>
      </w:r>
      <w:r>
        <w:rPr>
          <w:b/>
          <w:color w:val="000000"/>
        </w:rPr>
        <w:t>(30 dnů)  vystaven  k veřejnému nahlédnutí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>na MÚ Nepomuk</w:t>
      </w:r>
      <w:r>
        <w:rPr>
          <w:color w:val="000000"/>
        </w:rPr>
        <w:t>, odboru výstavby a životního prostředí, č. dveří 8 ( úřední hodiny  pondělí a středa 7 – 18 hod, v ostatní pracovní dny po telefonické domluvě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>na OÚ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Tojice,  </w:t>
      </w:r>
      <w:r>
        <w:rPr>
          <w:color w:val="000000"/>
        </w:rPr>
        <w:t xml:space="preserve"> ( úřední hodiny  pátek 20 – 21 hod, v ostatní pracovní dny po telefonické domluvě 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webových stránkách </w:t>
      </w:r>
      <w:hyperlink r:id="rId2">
        <w:r>
          <w:rPr>
            <w:rStyle w:val="InternetLink"/>
          </w:rPr>
          <w:t>http://www.nepomuk.cz/cs/uredni-deska</w:t>
        </w:r>
      </w:hyperlink>
      <w:r>
        <w:rPr>
          <w:color w:val="000000"/>
        </w:rPr>
        <w:t xml:space="preserve">  </w:t>
      </w:r>
    </w:p>
    <w:p>
      <w:pPr>
        <w:pStyle w:val="Normal"/>
        <w:spacing w:before="120" w:after="0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V této lhůtě může každý uplatnit u pořizovatele písemné  připomínky. K později uplatněným připomínkám se nepřihlíží. Připomínky  podávejte písemnou formou a zasílejte na Městský úřad Nepomuk, </w:t>
      </w:r>
      <w:r>
        <w:rPr>
          <w:color w:val="000000"/>
        </w:rPr>
        <w:t xml:space="preserve">odbor výstavby a životního prostředí, </w:t>
      </w:r>
      <w:r>
        <w:rPr/>
        <w:t xml:space="preserve"> nám. A. Němejce č.p. 63, 335 01  Nepomuk.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ab/>
        <w:t xml:space="preserve">                                   [otisk úředního razítka]</w:t>
        <w:br/>
        <w:t xml:space="preserve">                                                 Dana Větrovcová </w:t>
      </w:r>
    </w:p>
    <w:p>
      <w:pPr>
        <w:pStyle w:val="Normal"/>
        <w:ind w:left="2268" w:hanging="0"/>
        <w:jc w:val="center"/>
        <w:rPr/>
      </w:pPr>
      <w:r>
        <w:rPr/>
        <w:t>referent odboru výstavby a životního prost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7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nto dokument musí být vyvěšen na úřední desce MÚ Nepomuk a OÚ Tojice a zveřejněn způsobem umožňující dálkový přístup do 20.9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způsobem umožňující dálkový přístup dne………………..  a sejmuto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 osoby a razítko orgánu potvrzující zveřejnění, vyvěšení a sejmutí dokumentu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pro krajský úřad:</w:t>
      </w:r>
    </w:p>
    <w:p>
      <w:pPr>
        <w:pStyle w:val="Normal"/>
        <w:numPr>
          <w:ilvl w:val="0"/>
          <w:numId w:val="3"/>
        </w:numPr>
        <w:spacing w:before="60" w:after="0"/>
        <w:ind w:left="284" w:hanging="218"/>
        <w:rPr/>
      </w:pPr>
      <w:r>
        <w:rPr/>
        <w:t>Návrh územního plánu Tojice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AIP architektonická kancelář, s.r.o., IDDS: 8nzj3x7</w:t>
        <w:br/>
        <w:t>Plzeňský kraj, odbor regionálního rozvoje, IDDS: zzjbr3p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Hasičský záchranný sbor Plzeňského kraje, IDDS: p36ab6k</w:t>
        <w:br/>
        <w:t>Krajská hygienická stanice Plzeňského kraje se sídlem v Plzni, IDDS: samai8a</w:t>
        <w:br/>
        <w:t>Městský úřad Nepomuk, odbor dopravy, nám. A. Němejce č.p. 63, 335 01  Nepomuk 1</w:t>
        <w:br/>
        <w:t>Městský úřad Nepomuk, odbor VŽP - úsek ŽP, náměstí Augustina Němejce č.p. 63, 335 01  Nepomuk 1</w:t>
        <w:br/>
        <w:t>Městský úřad Nepomuk, orgán památkové péče, náměstí Augustina Němejce č.p. 63, 335 01  Nepomuk 1</w:t>
        <w:br/>
        <w:t>Plzeňský kraj, odbor dopravy, IDDS: zzjbr3p</w:t>
        <w:br/>
        <w:t>Plzeňský kraj, odbor životního prostředí, IDDS: zzjbr3p</w:t>
        <w:br/>
        <w:t>Krajská veterinární správa státní veterinární správy pro Plzeňský kraj, IDDS: z5d8b62</w:t>
        <w:br/>
        <w:t>Ministerstvo dopravy, IDDS: n75aau3</w:t>
        <w:br/>
        <w:t>Ministerstvo zemědělství, IDDS: yphaax8</w:t>
        <w:br/>
        <w:t>Ministerstvo životního prostředí, odbor státní správy III, IDDS: 9gsaax4</w:t>
        <w:br/>
        <w:t>Obvodní Báňský úřad, IDDS: rn6aas6</w:t>
        <w:br/>
        <w:t>Státní energetická inspekce, IDDS: hq2aev4</w:t>
        <w:br/>
        <w:t>Státní úřad pro jadernou bezpečnost, IDDS: me7aazb</w:t>
        <w:br/>
        <w:t>Vojenská ubytovací a stavební správa Praha, pracoviště územních plánů, IDDS: y9baeku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Město Nepomuk, náměstí Augustina Němejce č.p. 63, 335 01  Nepomuk 1</w:t>
        <w:br/>
        <w:t>Obec Vrčeň, IDDS: d8ma8n9</w:t>
        <w:br/>
        <w:t>Obec Čmelíny, IDDS: 8emau4i</w:t>
        <w:br/>
        <w:t>Obec Mohelnice, IDDS: bjrau6v</w:t>
        <w:br/>
        <w:t>Obec Třebčice, IDDS: bh4aqdd</w:t>
        <w:br/>
        <w:t>Obec Tojice, IDDS: iviaje2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ŽP/2207/2013 - Vět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Char">
    <w:name w:val="Text odstavce Char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autoSpaceDE w:val="true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autoSpaceDE w:val="true"/>
      <w:jc w:val="both"/>
      <w:outlineLvl w:val="7"/>
    </w:pPr>
    <w:rPr>
      <w:sz w:val="24"/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1">
    <w:name w:val="Text odstavce 1"/>
    <w:basedOn w:val="TextodstavceChar"/>
    <w:qFormat/>
    <w:pPr>
      <w:numPr>
        <w:ilvl w:val="0"/>
        <w:numId w:val="0"/>
      </w:numPr>
      <w:tabs>
        <w:tab w:val="clear" w:pos="851"/>
      </w:tabs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omuk.cz/cs/uredni-des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1:00Z</dcterms:created>
  <dc:creator>Jiri Stochel</dc:creator>
  <dc:description/>
  <cp:keywords/>
  <dc:language>en-US</dc:language>
  <cp:lastModifiedBy>vetrovcovadana</cp:lastModifiedBy>
  <dcterms:modified xsi:type="dcterms:W3CDTF">2013-08-01T09:28:00Z</dcterms:modified>
  <cp:revision>57</cp:revision>
  <dc:subject/>
  <dc:title>[21]</dc:title>
</cp:coreProperties>
</file>