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O B E C NÍ    Ú Ř A D    T O J I C E,  Tojice 4, 335 01 Nepomuk 1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č.j.: EO/25/2015</w:t>
        <w:tab/>
        <w:tab/>
        <w:tab/>
        <w:tab/>
        <w:tab/>
        <w:tab/>
        <w:tab/>
        <w:t xml:space="preserve">     V Tojicích,   12.05.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známení o možnosti převzetí písemnosti</w:t>
      </w:r>
    </w:p>
    <w:p>
      <w:pPr>
        <w:pStyle w:val="Normal"/>
        <w:jc w:val="center"/>
        <w:rPr/>
      </w:pPr>
      <w:r>
        <w:rPr/>
        <w:t>(dle § 36 odst. 3 zák. č. 500/2004 Sb., správní řád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</w:rPr>
        <w:t xml:space="preserve">Podle ust. § 25 odst. 2 správního řádu, sdělujeme účastníku řízení sl.  Ivetě  </w:t>
      </w:r>
    </w:p>
    <w:p>
      <w:pPr>
        <w:pStyle w:val="Normal"/>
        <w:rPr/>
      </w:pPr>
      <w:r>
        <w:rPr>
          <w:b/>
        </w:rPr>
        <w:t>H a n z l í k o v é  (roč. 1994), trvale bytem Tojice 35, 335 01 Nepomuk 1,  že na Obecním úřadu v Tojicích je uložena písemnost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Zahájení správního řízení ve věci zrušení trvalého pobytu       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oženou písemnost si lze vyzvednout v úřední den  na OÚ  Toji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atnáctým dnem po vyvěšení této veřejné vyhlášky se písemnost považuje za doručenou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van   T r h l í 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3.05.2015</w:t>
      </w:r>
    </w:p>
    <w:p>
      <w:pPr>
        <w:pStyle w:val="Normal"/>
        <w:rPr/>
      </w:pPr>
      <w:r>
        <w:rPr/>
        <w:t>Sejmuto :     28.05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6"/>
        </w:tabs>
        <w:ind w:left="2106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7:00Z</dcterms:created>
  <dc:creator>Sluková</dc:creator>
  <dc:description/>
  <cp:keywords/>
  <dc:language>en-US</dc:language>
  <cp:lastModifiedBy>OU Vrcen </cp:lastModifiedBy>
  <cp:lastPrinted>2015-05-18T14:17:00Z</cp:lastPrinted>
  <dcterms:modified xsi:type="dcterms:W3CDTF">2015-05-18T12:17:00Z</dcterms:modified>
  <cp:revision>2</cp:revision>
  <dc:subject/>
  <dc:title>O B E C NÍ    Ú Ř A D     S R B Y,   S r b y 75,  335 01 Nepomuk 1</dc:title>
</cp:coreProperties>
</file>