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Tojice     </w:t>
      </w:r>
    </w:p>
    <w:p>
      <w:pPr>
        <w:pStyle w:val="Normal"/>
        <w:rPr/>
      </w:pPr>
      <w:r>
        <w:rPr/>
        <w:t>č.j..</w:t>
      </w:r>
      <w:bookmarkStart w:id="0" w:name="_GoBack"/>
      <w:bookmarkEnd w:id="0"/>
    </w:p>
    <w:p>
      <w:pPr>
        <w:pStyle w:val="Normal"/>
        <w:rPr/>
      </w:pPr>
      <w:r>
        <w:rPr/>
        <w:t>datum 28.3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ÁMENÍ  VYDÁNÍ  OPATŘENÍ OBECNÉ  POVAHY č. 1/2014 – ÚZEMNÍHO PLÁNU TOJ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stupitelstvo obce Tojice jako věcně příslušný správní orgán ve smyslu § 6 odst. 5 písm. c) zákona č. 183/2006 Sb., o územním   plánování stavebním řádu ve znění  pozdějších předpisů ( stavební zákon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rPr/>
      </w:pPr>
      <w:r>
        <w:rPr/>
        <w:t>v souladu s § 173 zákona č. 500/2004 Sb., správní řád, ve znění pozdějších předpisů ( správní řád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dání opatření obecné povahy č. 1/2014 – Územní plán Tojic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é vydalo na svém zasedání dne 28.3.2014 usnesením č.15 v souladu s ustanovením § 54 odst. 2 stavebního zákona a v souladu s ustanovením § 171 až § 174 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zemní plán Tojice vydán formou opatření obecné povahy se týká všech vlastníků pozemků a  staveb ve správním území obce Tojice . V souladu s ustanovením § 173 odst. 1 správního řádu nabývá Územní plán Tojice účinnosti patnáctým dnem ode dne vyvěšení této veřejné vyhlášky na úřední desce OÚ Tojice  a MÚ Nepomu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Územního plánu Tojice  může každý nahlížet na Obecním úřadě Tojice   a dále je možno nahlížet u pořizovatele na MÚ Nepomuk, odboru výstavby a životního prostředí v úřední dny pondělí a středa od 7 do 18 hod (v ostatní pracovní dny po telefonické domluvě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i opatření obecné povahy nelze podle ustanovení § 173 odst. 2 správního řádu  podat opravný prostře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František Krumpholc  </w:t>
      </w:r>
    </w:p>
    <w:p>
      <w:pPr>
        <w:pStyle w:val="Normal"/>
        <w:ind w:firstLine="5220"/>
        <w:rPr/>
      </w:pPr>
      <w:r>
        <w:rPr/>
        <w:t xml:space="preserve">         </w:t>
      </w:r>
      <w:r>
        <w:rPr/>
        <w:t xml:space="preserve">Starosta obce Tojice 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veřejná vyhláška musí být vyvěšena po dobu 15 dní na úřední desce OÚ Tojice a MÚ Nepomuk  a zveřejněna způsobem umožňující dálková přístu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29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 18.5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rgánu, který potvrzuje zveřejnění, vyvěšení a sejmutí ozná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54:00Z</dcterms:created>
  <dc:creator>vetrovcovadana</dc:creator>
  <dc:description/>
  <cp:keywords/>
  <dc:language>en-US</dc:language>
  <cp:lastModifiedBy>Pc</cp:lastModifiedBy>
  <dcterms:modified xsi:type="dcterms:W3CDTF">2014-06-23T17:55:00Z</dcterms:modified>
  <cp:revision>4</cp:revision>
  <dc:subject/>
  <dc:title/>
</cp:coreProperties>
</file>