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center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center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center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Zkladntext2"/>
        <w:rPr/>
      </w:pPr>
      <w:r>
        <w:rPr/>
        <w:t>Usnesení z 3. zasedání Zastupitelstva obce Tojice konaného dne 22.10.2004 od 20.00 hod. v zasedací místnosti Obecního úřadu obce Tojice</w:t>
      </w:r>
    </w:p>
    <w:p>
      <w:pPr>
        <w:pStyle w:val="Zkladntext3"/>
        <w:rPr/>
      </w:pPr>
      <w:r>
        <w:rPr/>
        <w:t xml:space="preserve"> 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Zkladntext3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Zastupitelstvo obce </w:t>
      </w:r>
    </w:p>
    <w:p>
      <w:pPr>
        <w:pStyle w:val="Zkladntext3"/>
        <w:rPr>
          <w:b/>
          <w:b/>
          <w:bCs/>
        </w:rPr>
      </w:pPr>
      <w:r>
        <w:rPr>
          <w:b/>
          <w:bCs/>
        </w:rPr>
      </w:r>
    </w:p>
    <w:p>
      <w:pPr>
        <w:pStyle w:val="Zkladntext3"/>
        <w:rPr/>
      </w:pPr>
      <w:r>
        <w:rPr/>
        <w:t>bere na vědomí</w:t>
      </w:r>
    </w:p>
    <w:p>
      <w:pPr>
        <w:pStyle w:val="Normal"/>
        <w:numPr>
          <w:ilvl w:val="1"/>
          <w:numId w:val="2"/>
        </w:numPr>
        <w:jc w:val="both"/>
        <w:rPr>
          <w:sz w:val="24"/>
          <w:lang w:val="cs-CZ"/>
        </w:rPr>
      </w:pPr>
      <w:r>
        <w:rPr>
          <w:sz w:val="24"/>
          <w:lang w:val="cs-CZ"/>
        </w:rPr>
        <w:t>kolaudaci čistírny odpadních vod manželů Svobodových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>oznamuje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lang w:val="cs-CZ"/>
        </w:rPr>
        <w:t>termín a místo konání voleb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>schvaluje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  <w:lang w:val="cs-CZ"/>
        </w:rPr>
      </w:pPr>
      <w:r>
        <w:rPr>
          <w:sz w:val="24"/>
          <w:lang w:val="cs-CZ"/>
        </w:rPr>
        <w:t>navýšení finanční částky na dary k životním výročím občanům do maximální výše 300,-Kč</w:t>
      </w:r>
    </w:p>
    <w:p>
      <w:pPr>
        <w:pStyle w:val="Normal"/>
        <w:numPr>
          <w:ilvl w:val="1"/>
          <w:numId w:val="2"/>
        </w:numPr>
        <w:jc w:val="both"/>
        <w:rPr>
          <w:sz w:val="24"/>
          <w:lang w:val="cs-CZ"/>
        </w:rPr>
      </w:pPr>
      <w:r>
        <w:rPr>
          <w:sz w:val="24"/>
          <w:lang w:val="cs-CZ"/>
        </w:rPr>
        <w:t>příspěvek krajskému úřadu na základní dopravní obslužnost ve výši 930,-Kč</w:t>
      </w:r>
    </w:p>
    <w:p>
      <w:pPr>
        <w:pStyle w:val="Normal"/>
        <w:numPr>
          <w:ilvl w:val="1"/>
          <w:numId w:val="2"/>
        </w:numPr>
        <w:jc w:val="both"/>
        <w:rPr>
          <w:sz w:val="24"/>
          <w:lang w:val="cs-CZ"/>
        </w:rPr>
      </w:pPr>
      <w:r>
        <w:rPr>
          <w:sz w:val="24"/>
          <w:lang w:val="cs-CZ"/>
        </w:rPr>
        <w:t>schvaluje ukončení spolupráce s Městem Nepomuk týkající se spravování obecních lesů ke dni 31.10.2004 a uzavření smlouvy s ing. Karlíčkem na spravování obecních lesů ke dni 1.11.2004.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>V Tojicích dne 22.10.2004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left="5760" w:firstLine="720"/>
        <w:jc w:val="both"/>
        <w:rPr>
          <w:sz w:val="24"/>
          <w:lang w:val="cs-CZ"/>
        </w:rPr>
      </w:pPr>
      <w:r>
        <w:rPr>
          <w:sz w:val="24"/>
          <w:lang w:val="cs-CZ"/>
        </w:rPr>
        <w:t>Zapsala: Marie Balíková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left="5760" w:firstLine="720"/>
        <w:jc w:val="both"/>
        <w:rPr>
          <w:sz w:val="24"/>
          <w:lang w:val="cs-CZ"/>
        </w:rPr>
      </w:pPr>
      <w:r>
        <w:rPr>
          <w:sz w:val="24"/>
          <w:lang w:val="cs-CZ"/>
        </w:rPr>
        <w:t>Starosta obce: František Krumpholc</w:t>
      </w:r>
    </w:p>
    <w:p>
      <w:pPr>
        <w:pStyle w:val="Normal"/>
        <w:ind w:left="5760" w:firstLine="720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left="5760" w:firstLine="720"/>
        <w:jc w:val="both"/>
        <w:rPr>
          <w:sz w:val="24"/>
          <w:lang w:val="cs-CZ"/>
        </w:rPr>
      </w:pPr>
      <w:r>
        <w:rPr>
          <w:sz w:val="24"/>
          <w:lang w:val="cs-CZ"/>
        </w:rPr>
        <w:t>Ověřovatelé zápisu: Jindřich Kříž, Ivan Trhlík</w:t>
      </w:r>
    </w:p>
    <w:p>
      <w:pPr>
        <w:pStyle w:val="Normal"/>
        <w:ind w:left="5760" w:firstLine="720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left="5760" w:firstLine="720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left="5760" w:firstLine="720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left="5760" w:firstLine="720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left="5760" w:firstLine="720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left="5760" w:firstLine="720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left="5760" w:firstLine="720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left="5760" w:firstLine="720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left="5760" w:firstLine="720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left="5760" w:firstLine="720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left="5760" w:firstLine="720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left="5760" w:firstLine="720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left="5760" w:firstLine="720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left="5760" w:firstLine="720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left="5760" w:firstLine="720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left="5760" w:firstLine="720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left="5760" w:firstLine="720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left="5760" w:firstLine="720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left="5760" w:firstLine="720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left="5760" w:firstLine="720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left="5760" w:firstLine="720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left="5760" w:firstLine="720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left="5760" w:firstLine="720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left="5760" w:firstLine="720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left="5760" w:firstLine="720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left="5760" w:firstLine="720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left="5760" w:firstLine="720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left="5760" w:firstLine="720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left="5760" w:firstLine="720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left="5760" w:firstLine="720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left="5760" w:firstLine="720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left="5760" w:firstLine="720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left="5760" w:firstLine="720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left="5760" w:firstLine="720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left="5760" w:firstLine="720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left="5760" w:firstLine="720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left="5760" w:firstLine="720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left="5760" w:firstLine="720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left="5760" w:firstLine="720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left="5760" w:firstLine="720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left="5760" w:firstLine="720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left="5760" w:firstLine="720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left="5760" w:firstLine="720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left="5760" w:firstLine="720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left="5760" w:firstLine="720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left="5760" w:firstLine="720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left="5760" w:firstLine="720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left="5760" w:firstLine="720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left="5760" w:firstLine="720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left="5760" w:firstLine="720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left="5760" w:firstLine="720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left="5760" w:firstLine="720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left="5760" w:firstLine="720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left="5760" w:firstLine="720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left="5760" w:firstLine="720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left="5760" w:firstLine="720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left="5760" w:firstLine="720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left="5760" w:firstLine="720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left="5760" w:firstLine="720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left="5760" w:firstLine="720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left="5760" w:firstLine="720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left="5760" w:firstLine="720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left="5760" w:firstLine="720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left="5760" w:firstLine="720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left="5760" w:firstLine="720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left="5760" w:firstLine="720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left="5760" w:firstLine="720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left="5760" w:firstLine="720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left="5760" w:firstLine="720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left="5760" w:firstLine="720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left="5760" w:firstLine="720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left="5760" w:firstLine="720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left="5760" w:firstLine="720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left="5760" w:firstLine="720"/>
        <w:jc w:val="both"/>
        <w:rPr/>
      </w:pPr>
      <w:r>
        <w:rPr>
          <w:b/>
          <w:bCs/>
          <w:sz w:val="24"/>
          <w:lang w:val="cs-CZ"/>
        </w:rPr>
        <w:tab/>
      </w:r>
      <w:r>
        <w:rPr>
          <w:sz w:val="24"/>
          <w:lang w:val="cs-CZ"/>
        </w:rPr>
        <w:tab/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b/>
          <w:b/>
          <w:bCs/>
          <w:sz w:val="24"/>
          <w:lang w:val="cs-CZ"/>
        </w:rPr>
      </w:pPr>
      <w:r>
        <w:rPr>
          <w:b/>
          <w:bCs/>
          <w:sz w:val="24"/>
          <w:lang w:val="cs-CZ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  <w:lang w:val="cs-CZ"/>
        </w:rPr>
      </w:pPr>
      <w:r>
        <w:rPr>
          <w:b/>
          <w:bCs/>
          <w:sz w:val="24"/>
          <w:lang w:val="cs-CZ"/>
        </w:rPr>
      </w:r>
    </w:p>
    <w:p>
      <w:pPr>
        <w:pStyle w:val="Normal"/>
        <w:ind w:left="360" w:hanging="0"/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 </w:t>
      </w:r>
    </w:p>
    <w:p>
      <w:pPr>
        <w:pStyle w:val="Normal"/>
        <w:ind w:left="2160" w:hanging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4"/>
      <w:u w:val="single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textAlignment w:val="auto"/>
      <w:outlineLvl w:val="5"/>
    </w:pPr>
    <w:rPr>
      <w:b/>
      <w:bCs/>
      <w:sz w:val="24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textAlignment w:val="auto"/>
      <w:outlineLvl w:val="6"/>
    </w:pPr>
    <w:rPr>
      <w:b/>
      <w:bCs/>
      <w:sz w:val="24"/>
      <w:lang w:val="cs-CZ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b/>
      <w:sz w:val="24"/>
      <w:u w:val="single"/>
      <w:lang w:val="cs-CZ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  <w:lang w:val="cs-CZ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sz w:val="24"/>
      <w:lang w:val="cs-CZ"/>
    </w:rPr>
  </w:style>
  <w:style w:type="paragraph" w:styleId="Zkladntext3">
    <w:name w:val="Základní text 3"/>
    <w:basedOn w:val="Normal"/>
    <w:qFormat/>
    <w:pPr>
      <w:jc w:val="both"/>
      <w:textAlignment w:val="auto"/>
    </w:pPr>
    <w:rPr>
      <w:sz w:val="24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19:28:00Z</dcterms:created>
  <dc:creator>OÚ Tojice</dc:creator>
  <dc:description/>
  <dc:language>en-US</dc:language>
  <cp:lastModifiedBy>OÚ Tojice</cp:lastModifiedBy>
  <cp:lastPrinted>2004-10-11T21:38:00Z</cp:lastPrinted>
  <dcterms:modified xsi:type="dcterms:W3CDTF">2004-10-11T19:38:00Z</dcterms:modified>
  <cp:revision>3</cp:revision>
  <dc:subject/>
  <dc:title>Zápis z _5</dc:title>
</cp:coreProperties>
</file>