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 w:val="false"/>
          <w:imprint w:val="false"/>
          <w:color w:val="333333"/>
          <w:sz w:val="28"/>
        </w:rPr>
      </w:pPr>
      <w:r>
        <w:rPr>
          <w:emboss w:val="false"/>
          <w:imprint w:val="false"/>
          <w:color w:val="333333"/>
          <w:sz w:val="28"/>
        </w:rPr>
      </w:r>
    </w:p>
    <w:p>
      <w:pPr>
        <w:pStyle w:val="Heading1"/>
        <w:jc w:val="center"/>
        <w:rPr/>
      </w:pPr>
      <w:r>
        <w:rPr>
          <w:emboss w:val="false"/>
          <w:imprint w:val="false"/>
          <w:color w:val="0000FF"/>
          <w:sz w:val="36"/>
        </w:rPr>
        <w:t>Výsledky voleb</w:t>
      </w:r>
      <w:r>
        <w:rPr>
          <w:emboss w:val="false"/>
          <w:imprint w:val="false"/>
          <w:color w:val="0000FF"/>
        </w:rPr>
        <w:br/>
        <w:t>do obecního zastupitelstva obce Tojice konané 1-2.11.2002</w:t>
      </w:r>
    </w:p>
    <w:p>
      <w:pPr>
        <w:pStyle w:val="Normal"/>
        <w:jc w:val="right"/>
        <w:rPr>
          <w:rFonts w:ascii="Bookman Old Style" w:hAnsi="Bookman Old Style" w:cs="Bookman Old Style"/>
          <w:bCs/>
          <w:i w:val="false"/>
          <w:i w:val="false"/>
          <w:emboss w:val="false"/>
          <w:imprint w:val="false"/>
          <w:color w:val="0000FF"/>
          <w:sz w:val="24"/>
          <w:u w:val="single"/>
        </w:rPr>
      </w:pPr>
      <w:r>
        <w:rPr>
          <w:rFonts w:cs="Bookman Old Style" w:ascii="Bookman Old Style" w:hAnsi="Bookman Old Style"/>
          <w:bCs/>
          <w:i w:val="false"/>
          <w:emboss w:val="false"/>
          <w:imprint w:val="false"/>
          <w:color w:val="0000FF"/>
          <w:sz w:val="24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emboss w:val="false"/>
          <w:imprint w:val="false"/>
          <w:color w:val="333333"/>
          <w:sz w:val="24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emboss w:val="false"/>
          <w:imprint w:val="false"/>
          <w:color w:val="333333"/>
          <w:sz w:val="24"/>
          <w:u w:val="none"/>
        </w:rPr>
      </w:r>
    </w:p>
    <w:p>
      <w:pPr>
        <w:pStyle w:val="Heading2"/>
        <w:jc w:val="left"/>
        <w:rPr>
          <w:b w:val="false"/>
          <w:b w:val="false"/>
          <w:emboss w:val="false"/>
          <w:imprint w:val="false"/>
          <w:u w:val="none"/>
        </w:rPr>
      </w:pPr>
      <w:r>
        <w:rPr>
          <w:b w:val="false"/>
          <w:emboss w:val="false"/>
          <w:imprint w:val="false"/>
          <w:u w:val="none"/>
        </w:rPr>
        <w:t>Počet občanů oprávněných volit ( počet voličů )   7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/>
          <w:i w:val="false"/>
          <w:i w:val="false"/>
          <w:emboss w:val="false"/>
          <w:imprint w:val="false"/>
          <w:color w:val="333333"/>
          <w:sz w:val="24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emboss w:val="false"/>
          <w:imprint w:val="false"/>
          <w:color w:val="333333"/>
          <w:sz w:val="24"/>
          <w:u w:val="none"/>
        </w:rPr>
        <w:t>Dostavilo se voličů</w:t>
        <w:tab/>
        <w:tab/>
        <w:tab/>
        <w:tab/>
        <w:tab/>
        <w:t xml:space="preserve"> 6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/>
          <w:i w:val="false"/>
          <w:i w:val="false"/>
          <w:emboss w:val="false"/>
          <w:imprint w:val="false"/>
          <w:color w:val="333333"/>
          <w:sz w:val="24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emboss w:val="false"/>
          <w:imprint w:val="false"/>
          <w:color w:val="333333"/>
          <w:sz w:val="24"/>
          <w:u w:val="none"/>
        </w:rPr>
        <w:t>Platných hlasů</w:t>
        <w:tab/>
        <w:tab/>
        <w:tab/>
        <w:tab/>
        <w:tab/>
        <w:tab/>
        <w:t xml:space="preserve"> 6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/>
          <w:i w:val="false"/>
          <w:i w:val="false"/>
          <w:emboss w:val="false"/>
          <w:imprint w:val="false"/>
          <w:color w:val="333333"/>
          <w:sz w:val="24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emboss w:val="false"/>
          <w:imprint w:val="false"/>
          <w:color w:val="333333"/>
          <w:sz w:val="24"/>
          <w:u w:val="none"/>
        </w:rPr>
        <w:t xml:space="preserve">Neplatný hlas </w:t>
        <w:tab/>
        <w:tab/>
        <w:tab/>
        <w:tab/>
        <w:tab/>
        <w:tab/>
        <w:t xml:space="preserve">   1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emboss w:val="false"/>
          <w:imprint w:val="false"/>
          <w:color w:val="333333"/>
          <w:sz w:val="24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emboss w:val="false"/>
          <w:imprint w:val="false"/>
          <w:color w:val="333333"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emboss w:val="false"/>
          <w:imprint w:val="false"/>
          <w:color w:val="333333"/>
          <w:sz w:val="24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emboss w:val="false"/>
          <w:imprint w:val="false"/>
          <w:color w:val="333333"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emboss w:val="false"/>
          <w:imprint w:val="false"/>
          <w:color w:val="333333"/>
          <w:sz w:val="24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emboss w:val="false"/>
          <w:imprint w:val="false"/>
          <w:color w:val="333333"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emboss w:val="false"/>
          <w:imprint w:val="false"/>
          <w:color w:val="333333"/>
          <w:sz w:val="24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emboss w:val="false"/>
          <w:imprint w:val="false"/>
          <w:color w:val="333333"/>
          <w:sz w:val="24"/>
          <w:u w:val="none"/>
        </w:rPr>
        <w:t>Jména zvolených členů zastupitelstv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emboss w:val="false"/>
                <w:imprint w:val="false"/>
                <w:color w:val="333333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emboss w:val="false"/>
                <w:imprint w:val="false"/>
                <w:color w:val="333333"/>
                <w:sz w:val="24"/>
                <w:u w:val="none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emboss w:val="false"/>
                <w:imprint w:val="false"/>
                <w:color w:val="333333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emboss w:val="false"/>
                <w:imprint w:val="false"/>
                <w:color w:val="333333"/>
                <w:sz w:val="24"/>
                <w:u w:val="none"/>
              </w:rPr>
              <w:t>Počet hlas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Ivan Trhl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 xml:space="preserve">František Maš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František Krumphol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Jindřich Kří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Hana Palac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Marie Balí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Václav Bouč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>Sdružení nezávislých kandidátů obdrželo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emboss w:val="false"/>
                <w:imprint w:val="false"/>
                <w:color w:val="333333"/>
                <w:sz w:val="28"/>
                <w:u w:val="none"/>
              </w:rPr>
            </w:pPr>
            <w:r>
              <w:rPr>
                <w:rFonts w:cs="Bookman Old Style" w:ascii="Bookman Old Style" w:hAnsi="Bookman Old Style"/>
                <w:bCs/>
                <w:i w:val="false"/>
                <w:emboss w:val="false"/>
                <w:imprint w:val="false"/>
                <w:color w:val="333333"/>
                <w:sz w:val="28"/>
                <w:u w:val="none"/>
              </w:rPr>
              <w:t xml:space="preserve">380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i w:val="false"/>
          <w:i w:val="false"/>
          <w:color w:val="333333"/>
          <w:sz w:val="24"/>
          <w:u w:val="single"/>
        </w:rPr>
      </w:pPr>
      <w:r>
        <w:rPr>
          <w:rFonts w:cs="Bookman Old Style" w:ascii="Bookman Old Style" w:hAnsi="Bookman Old Style"/>
          <w:bCs/>
          <w:i w:val="false"/>
          <w:color w:val="333333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MdCn BT">
    <w:altName w:val="Graphos"/>
    <w:charset w:val="00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Slab703 MdCn BT;Graphos" w:hAnsi="GeoSlab703 MdCn BT;Graphos" w:eastAsia="Times New Roman" w:cs="GeoSlab703 MdCn BT;Graphos"/>
      <w:b/>
      <w:i/>
      <w:imprint/>
      <w:color w:val="FF0000"/>
      <w:sz w:val="32"/>
      <w:szCs w:val="24"/>
      <w:u w:val="single" w:color="00008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Cs/>
      <w:i w:val="false"/>
      <w:color w:val="33333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Cs/>
      <w:i w:val="false"/>
      <w:color w:val="333333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5:18:00Z</dcterms:created>
  <dc:creator>OÚ Tojice</dc:creator>
  <dc:description/>
  <cp:keywords/>
  <dc:language>en-US</dc:language>
  <cp:lastModifiedBy>Office</cp:lastModifiedBy>
  <dcterms:modified xsi:type="dcterms:W3CDTF">2006-01-11T08:51:00Z</dcterms:modified>
  <cp:revision>6</cp:revision>
  <dc:subject/>
  <dc:title>Výsledky voleb do obecního zastupitelstva konané 1-2</dc:title>
</cp:coreProperties>
</file>