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Volby  do  Zastupitelstev kraj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a  do Senátu Parlamentu ČR,</w:t>
      </w:r>
    </w:p>
    <w:p>
      <w:pPr>
        <w:pStyle w:val="Normal"/>
        <w:pBdr>
          <w:bottom w:val="single" w:sz="12" w:space="1" w:color="000000"/>
        </w:pBdr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konané ve dnech 7. a  8. října 2016</w:t>
      </w:r>
    </w:p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40"/>
          <w:lang w:val="cs-CZ"/>
        </w:rPr>
        <w:t>I n f o r m a c e     o   jmenování   zapisovatelky   OVK</w:t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24"/>
          <w:lang w:val="cs-CZ"/>
        </w:rPr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le  §  17 , odst. 6 zákona č. 130/2000 Sb., o volbách do zastupitelstev krajů a o změně některých zákonů, ve znění pozdějších předpisů (dále jen „zákon“) a vyhlášky Ministerstva vnitra č. 152/2000 Sb., o provedení některých ustanovení zákona č. 130/2000 Sb., o volbách do zastupitelstev krajů a o změně některých zákonů, ve znění pozdějších předpisů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(dále jen „vyhláška“) a  dle § 14e, odst. 7) zákona č. 247/1995 Sb., o volbách  do Parlamentu ČR a o změně a doplnění některých dalších zákonů, ve znění pozdějších předpisů ( dále jen „zákon“) a vyhlášky Ministerstva vnitra č. 233/2000 Sb., o provedení některých ustanovení zákona, ve znění pozdějších předpisů (dle jen“vyhláška“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8"/>
          <w:lang w:val="cs-CZ"/>
        </w:rPr>
        <w:t xml:space="preserve">j m e n u j i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aní      Bělu    K ř í ž o v o u,     bytem  Tojice 57,     335 01  Nepomuk 1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 a p i s o v a t e l k o u        Okrskové volební komise v obci Tojic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8"/>
          <w:lang w:val="cs-CZ"/>
        </w:rPr>
        <w:t>V Tojicích,  19. 08. 2016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 xml:space="preserve">T r h l í k   Ivan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20.08.201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17.10.201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7:00Z</dcterms:created>
  <dc:creator>Sluková</dc:creator>
  <dc:description/>
  <dc:language>en-US</dc:language>
  <cp:lastModifiedBy>OU Vrcen </cp:lastModifiedBy>
  <cp:lastPrinted>2016-08-31T15:16:00Z</cp:lastPrinted>
  <dcterms:modified xsi:type="dcterms:W3CDTF">2016-09-05T15:16:00Z</dcterms:modified>
  <cp:revision>16</cp:revision>
  <dc:subject/>
  <dc:title>Volby  do  Poslanecké sněmovny   PČR   2010</dc:title>
</cp:coreProperties>
</file>